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 xml:space="preserve">Univerza v Ljubljani – Teološka fakulteta, Društvo Znamenje in Nacionalni inštitut za psihoterapijo in psihosocialno pomoč vabijo na predavanje in meditacijo »Zrenje v golo bit« benediktinskega meniha in zenovskega mojstra p. Willigisa Jägerj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Willigis Jäger velja za enega najpomembnejših duhovnih učiteljev v evropskem prostoru. Globoko je zasidran v mistično kontemplativni  tradiciji zahodnega krščanstva in si prizadeva za njeno prenovo. V dvanajstletnem treningu zena v centru Kamakura na Japonskem je izkusil skupne korenine zahodne in vzhodne duhovne tradicije, vse pa vodijo človeka navznoter, k sebi, v smeri transpersonalne zavesti.</w:t>
      </w:r>
    </w:p>
    <w:p>
      <w:pPr>
        <w:pStyle w:val="Normal"/>
        <w:jc w:val="both"/>
        <w:rPr/>
      </w:pPr>
      <w:r>
        <w:rPr>
          <w:sz w:val="36"/>
          <w:szCs w:val="36"/>
        </w:rPr>
        <w:t>Njegova knjiga pogovorov Vsak val je morje je pri društvu Znamenje izšla tudi v slovenskem prevodu in doživela izjemen odziv  slovenskih bralcev. Do predavanja bo izšla druga, razširjena izdaja, obogatena z avtorjevimi drugimi spisi, pretežno iz knjige Življenje se nikoli ne konč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ireditev bo v veliki avli Teološke fakultete, Poljanska c. 4, Ljubljana, v sredo, 4. marca 2009 ob 18h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isrčno vabljeni vsi, ki na takšni ali drugačni duhovni poti navznoter iščete svojo osebno resnico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 kritje stroškov vas prosimo za prispevek v višini 5 E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33:00Z</dcterms:created>
  <dc:creator>Janko</dc:creator>
  <dc:description/>
  <cp:keywords/>
  <dc:language>en-US</dc:language>
  <cp:lastModifiedBy>Abram</cp:lastModifiedBy>
  <cp:lastPrinted>2008-10-01T08:22:00Z</cp:lastPrinted>
  <dcterms:modified xsi:type="dcterms:W3CDTF">2009-02-16T09:08:00Z</dcterms:modified>
  <cp:revision>7</cp:revision>
  <dc:subject/>
  <dc:title>Univerza v Ljubljani – Teološka fakulteta, Društvo Znamenje in Slovenski inštitut Univerze Sigmunda Freuda vabijo na predavanj</dc:title>
</cp:coreProperties>
</file>