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JAVNICA ZA AJURVEDSKO DELAVNICO</w:t>
      </w:r>
    </w:p>
    <w:p>
      <w:pPr>
        <w:pStyle w:val="Normal"/>
        <w:jc w:val="center"/>
        <w:rPr/>
      </w:pPr>
      <w:r>
        <w:rPr/>
        <w:t>pod vodstvom dr. Biljane Dušić</w:t>
      </w:r>
    </w:p>
    <w:p>
      <w:pPr>
        <w:pStyle w:val="Normal"/>
        <w:jc w:val="center"/>
        <w:rPr/>
      </w:pPr>
      <w:r>
        <w:rPr/>
        <w:t>sobota, 4. september 2010, od 9.00 do 12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dprijava in vplačilo do 1. 9. 2010 – 35 evrov</w:t>
      </w:r>
    </w:p>
    <w:p>
      <w:pPr>
        <w:pStyle w:val="Normal"/>
        <w:jc w:val="center"/>
        <w:rPr/>
      </w:pPr>
      <w:r>
        <w:rPr/>
        <w:t>Prijave po 1. 9. 2010 in na dan delavnice – 40 ev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IN E-POŠ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no podčrtaj, če te zan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želim se udeležiti bolj podrobnega in sistematičnega študija Ajurvede (šolanje vsebuje okoli 170 ur dela, razdeljenega na tri 4-mesečne module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želim občasna krajša srečanja, ob katerih bi obdelali različne teme ajurvedskega pristopa k zdravj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želim osebni pregled na Pedrovem po delavnici (cena 100€, trajanje dve u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želim osebni pregled v Ljubljani po dogovoru z dr. Dušić (cena enaka kot zgora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ijav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latinoLynotypetemnomodra">
    <w:name w:val="Palatino Lynotype temno modra"/>
    <w:basedOn w:val="Privzetapisavaodstavka"/>
    <w:qFormat/>
    <w:rPr>
      <w:rFonts w:ascii="Palatino Linotype" w:hAnsi="Palatino Linotype" w:cs="Palatino Linotype"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57:00Z</dcterms:created>
  <dc:creator>Abram</dc:creator>
  <dc:description/>
  <cp:keywords/>
  <dc:language>en-US</dc:language>
  <cp:lastModifiedBy>Abram</cp:lastModifiedBy>
  <dcterms:modified xsi:type="dcterms:W3CDTF">2010-08-13T18:57:00Z</dcterms:modified>
  <cp:revision>2</cp:revision>
  <dc:subject/>
  <dc:title>PRIJAVNICA ZA DELAVNICO O AJURVEDI </dc:title>
</cp:coreProperties>
</file>